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ΑΙΤΗΣΗ ΣΥΜΜΕΤΟΧΗΣ ΣΕ ΔΙΑΓΩΝΙΣΜ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ΙΑ ΤΗ ΧΟΡΗΓΗΣΗ ΥΠΟΤΡΟΦ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Σ ΤΗΝ</w:t>
      </w:r>
    </w:p>
    <w:p>
      <w:pPr>
        <w:pStyle w:val="Normal"/>
        <w:jc w:val="center"/>
        <w:rPr/>
      </w:pPr>
      <w:r>
        <w:rPr/>
        <w:t>ΑΚΑΔΗΜΙΑ ΑΘΗΝΩΝ</w:t>
      </w:r>
    </w:p>
    <w:p>
      <w:pPr>
        <w:pStyle w:val="Normal"/>
        <w:jc w:val="center"/>
        <w:rPr/>
      </w:pPr>
      <w:r>
        <w:rPr/>
        <w:t>Πανεπιστημίου 28</w:t>
      </w:r>
    </w:p>
    <w:p>
      <w:pPr>
        <w:pStyle w:val="Normal"/>
        <w:jc w:val="center"/>
        <w:rPr/>
      </w:pPr>
      <w:r>
        <w:rPr/>
        <w:t>10679, Αθήν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005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ΡΟΣΩΠΙΚΑ ΣΤΟΙΧΕΙ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ώνυμο:……………………………… Όνομα:…………..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Όνομα πατρός:………………………… Όνομα μητρός: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όπος κατοικίας:…..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δός:……………………....Αριθ.:………… Τ.Κ.: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ηλ. επικοινωνίας: σταθερό:…………….………κινητό:……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Διεύθυνση Ηλεκτρονικού Ταχυδρομείου: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ΒΑΣΙΚΟΣ ΤΙΤΛΟΣ ΣΠΟΥΔΩ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Ίδρυμα και τμήμα αποφοίτησης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αθμός πτυχίου (με ακρίβεια δύο δεκαδικών ψηφίων)……………………………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Παρακαλώ όπως γίνει δεκτή η συμμετοχή μου στον διαγωνισμό για τη χορήγηση υποτροφίας για εκπόνηση διδακτορικής διατριβής στην Ελλάδα, στον κλάδο  </w:t>
      </w:r>
      <w:r>
        <w:rPr>
          <w:b/>
          <w:bCs/>
        </w:rPr>
        <w:t>Ιατρική-Βιολογία</w:t>
      </w:r>
      <w:r>
        <w:rPr/>
        <w:t xml:space="preserve"> από τα έσοδα των Γενικών Κληροδοτημάτων υπέρ της Εκπαιδεύσεως  της Ακαδημίας Αθηνών με έναρξη το ακαδημαϊκό έτος 2023-2024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Συνοδευτικά υποβάλλω τα ακόλουθα δικαιολογητικά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228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  <w:tab/>
        <w:t xml:space="preserve">  Φωτοαντίγραφο του απαιτούμενου τίτλου σπουδών με βαθμό τουλάχιστο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επτά και μισό (7,5).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3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</w:t>
        <w:tab/>
        <w:t xml:space="preserve">  Βεβαίωση αποδοχής Πανεπιστημίου / Πολυτεχνείου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</w:t>
        <w:tab/>
        <w:t xml:space="preserve">  Φωτοαντίγραφο αστυνομικής ταυτότητας ή διαβατηρίου ή πιστοποιητικ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ελληνικής καταγωγής και ηλικίας όχι μεγαλύτερης των 36 ετών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</w:t>
        <w:tab/>
        <w:t xml:space="preserve">  Υπεύθυνη δήλωση με βεβαίωση του γνήσιου της υπογραφή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(με τα οριζόμενα στην οικεία προκήρυξη)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2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          Αντίγραφο τελευταίου προσωπικού εκκαθαριστικού σημειώματος         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ή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υπεύθυνη δήλωση με βεβαίωση του γνήσιου της υπογραφής στην οποία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δηλώνω ότι δεν έχω προσωπικό εισόδημα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22860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7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και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αντίγραφο του τελευταίου οικογενειακού εκκαθαριστικού σημειώματος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2860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      </w:t>
      </w:r>
    </w:p>
    <w:p>
      <w:pPr>
        <w:pStyle w:val="Normal"/>
        <w:jc w:val="both"/>
        <w:rPr>
          <w:lang w:val="en-US"/>
        </w:rPr>
      </w:pPr>
      <w:r>
        <w:rPr/>
        <w:t xml:space="preserve">6. </w:t>
        <w:tab/>
        <w:t xml:space="preserve"> Σύντομο βιογραφικό σημείωμα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28600" cy="175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</w:r>
      <w:r>
        <w:rPr>
          <w:lang w:val="en-US"/>
        </w:rPr>
        <w:tab/>
      </w:r>
      <w:r>
        <w:rPr/>
        <w:t xml:space="preserve">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Όσα από τα οριζόμενα δικαιολογητικά δεν υπέβαλα πλήρη, θα τα υποβάλω μέχρι την παραμονή της ημέρας έναρξης του διαγωνισμού, σε αντίθετη περίπτωση η αίτησή μου θα θεωρηθεί άκυρη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Φωτοαντίγραφα εγγράφων που έχουν εκδοθεί από αλλοδαπές αρχές θα πρέπει να είναι επικυρωμένα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 ΑΙΤΩΝ/Η ΑΙΤΟΥΣΑ                                          ΤΟΠΟΣ ΚΑΙ ΗΜ/ΝΙΑ ΑΙΤΗΣΗ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</w:t>
      </w:r>
      <w:r>
        <w:rPr/>
        <w:t>.                                            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υπογραφή)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2:00Z</dcterms:created>
  <dc:creator>adamout</dc:creator>
  <dc:description/>
  <cp:keywords/>
  <dc:language>en-US</dc:language>
  <cp:lastModifiedBy>Armeni Eleni</cp:lastModifiedBy>
  <cp:lastPrinted>2015-03-10T12:51:00Z</cp:lastPrinted>
  <dcterms:modified xsi:type="dcterms:W3CDTF">2023-01-16T07:36:00Z</dcterms:modified>
  <cp:revision>33</cp:revision>
  <dc:subject/>
  <dc:title>ΑΙΤΗΣΗ ΣΥΜΜΕΤΟΧΗΣ ΣΕ ΔΙΑΓΩΝΙΣΜΟ </dc:title>
</cp:coreProperties>
</file>